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ТЕРИБЕРКА КОЛЬ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МАН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Е Н И Е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 июня 2016  года                     с.п. Териберка                    № 2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вета депутатов от 25.12.2015 года №36  « О бюджете муниципального образования сельского поселения Териберка  Кольского района Мурманской области на 2016 год» ( с изменениями и дополнениями от 20.02.2016 года №1, от 30.03.2016 года №10, от 30.05.2016 года №21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 с Бюджетным кодексом Российской Федерации от 31.07.1998 г.              № 145-ФЗ, Положением о бюджетном процессе в муниципальном образовании сельское поселение Териберка Кольского района Мурманской области, утвержденным решением Совета депутатов от 25.12.2015 года №37, Совет депутатов муниципального образования сельского поселения Териберка Кольского района Мурманской области, </w:t>
      </w:r>
      <w:r>
        <w:rPr>
          <w:rFonts w:cs="Times New Roman" w:ascii="Times New Roman" w:hAnsi="Times New Roman"/>
          <w:bCs w:val="false"/>
          <w:sz w:val="24"/>
          <w:szCs w:val="24"/>
        </w:rPr>
        <w:t>РЕШИ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нести изменения в Решение Совета депутатов муниципального образования сельского поселения Териберка Кольского района Мурманской области от 25.12.2015 года №36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О бюджете муниципального образования сельского поселения Териберка                                               Кольского района Мурманской области на 2016 год» ( с изменениями и дополнениями от 20.02.2016 года №1, от 30.03.2016 года №10, от 30.05.2016 года №21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ункт 1 изложить в следующей редакции: 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дить основные характеристики бюджета муниципального образования сельское поселение Териберка Кольского района Мурманской области на 2016 год: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нозируемый общий объем доходов бюджета муниципального образования сельское поселение Териберка Кольского района Мурманской области в сумме 22 554,3 тыс. рублей;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ий объем расходов бюджета муниципального образования сельское поселение Териберка Кольского района Мурманской области в сумме 22 590,1 тыс. рублей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рхний предел муниципального внутреннего долга муниципального образования сельское поселение Териберка Кольского района Мурманской области на 01 января 2017 года в размере 2 300,0 тыс.рублей, в том числе верхний предел долга по муниципальным гарантиям 0,0 тыс.рублей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фицит бюджета муниципального образования сельское поселение Териберка Кольского района Мурманской области в сумме 35,8 тыс. рублей»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ункт 9 изложить в следующей редакции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Учесть в бюджете муниципального образования сельское поселение Териберка на 2016 год безвозмездные поступления из бюджета муниципального образования Кольский район Мурманской области в сумме 17 130,9 тыс. рублей из них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дотации на выравнивание уровня бюджетной обеспеченности – 5 998,0 тыс. рубл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убсидии на реализацию мер социальной поддержки отдельных категорий граждан, работающих в муниципальных учреждениях культуры, расположенных в сельских населенных пунктах или поселках городского типа Кольского района  – 145,8 тыс.рубл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в рамках государственной программы «Информационное общество» - 11,4 тыс.рубл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на повышение фонда оплаты труда работников муниципальных учреждений образования, культуры, физической культуры и спорта, повышение оплаты труда которых предусмотрено указами Президента Российской Федерации – 284,2 тыс. рубл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на оплату взносов на капитальный ремонт за муниципальный жилой фонд в многоквартирных домах в Мурманской области – 114,2 тыс.рубл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на обеспечение бесперебойного функционирования и повышение энергетической эффективности объектов и систем жизнеобеспечения муниципальных образований Мурманской области – 2 376,2 тыс.рубл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венции на осуществление органами местного самоуправления отдельных государственных полномочий Мурманской области по определению перечня должностных лиц, уполномоченных составлять протоколы об административных правонарушениях – 4,0 тыс.рублей;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убвенции на осуществление полномочий по первичному воинскому учету – 113,6 тыс.рублей;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убвенции на осуществление деятельности по отлову и содержанию безнадзорных животных – 26,2 тыс.рублей;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убвенции на организацию осуществления деятельности по отлову и содержанию безнадзорных животных – 17,5 тыс.рублей;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жбюджетные трансферты на комплектование книжных фондов – 0,3 тыс.рублей;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ые межбюджетные трансферты на компенсацию потерь сельских поселений в связи с изменением федерального законодательства, повлекшее снижение неналоговых доходов – 7 425 тыс.рублей;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ые межбюджетные трансферты на решение вопросов местного значения поселений в связи со снижением объема дотации на выравнивание бюджетной обеспеченности – 614,5 тыс.рублей»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я № 3,4,5,6,7 Решения Совета депутатов муниципального образования сельского поселения Териберка Кольского района Мурманской области от 25.12.2015 года №36 </w:t>
      </w:r>
      <w:r>
        <w:rPr>
          <w:rFonts w:cs="Times New Roman" w:ascii="Times New Roman" w:hAnsi="Times New Roman"/>
          <w:b w:val="false"/>
          <w:sz w:val="24"/>
          <w:szCs w:val="24"/>
        </w:rPr>
        <w:t>«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юджете муниципального образования сельского поселения Териберка Кольского района Мурманской области на 2016 год» ( с изменениями и дополнениями от 20.02.2016 года №1, от 30.03.2016 года №10, от 30.05.2016 года №21) изложить в редакции приложений № 3,4,5,6,7 к настоящему Решению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решение подлежит официальному обнарод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муниципального образования  сельского поселе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риберка Кольского района Мурманской области                                          Т.С.Трубилина</w:t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45:00Z</dcterms:created>
  <dc:creator>ConsultantPlus</dc:creator>
  <dc:description/>
  <cp:keywords/>
  <dc:language>en-US</dc:language>
  <cp:lastModifiedBy>Admin</cp:lastModifiedBy>
  <cp:lastPrinted>2016-06-16T09:17:00Z</cp:lastPrinted>
  <dcterms:modified xsi:type="dcterms:W3CDTF">2016-06-16T06:18:00Z</dcterms:modified>
  <cp:revision>4</cp:revision>
  <dc:subject/>
  <dc:title>СОВЕТ ДЕПУТАТОВ</dc:title>
</cp:coreProperties>
</file>